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ЦЕНКИ ПРАВА АРЕН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раткие сведения о собственнике: Для ЮЛ – точное наименование, место нахождения, ИНН, ОГРН с датой присвоения, режим налогообложения, ФИО руководителя с указанием, на основании чего действует, телефон. Для ФЛ – ФИО, реквизиты паспорта, адрес, телефон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ценки права аренды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словиях аренды (срок, периодичность платежей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правах на земельный участок или копия кадастрового паспорта </w:t>
      </w:r>
      <w:r>
        <w:rPr>
          <w:b/>
          <w:i/>
          <w:sz w:val="26"/>
          <w:szCs w:val="26"/>
        </w:rPr>
        <w:t>в количестве необходимых отчетов + 1 экземпля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размер налога на земл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ведения о наличии обременения недвижим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Для оценки недвижим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ведения об условиях аренды (разрешенный вид использования, срок, периодичность платежей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ъекте недвижимости (точный адрес, площадь, материал изготовления или копия технического паспорта БТИ </w:t>
      </w:r>
      <w:r>
        <w:rPr>
          <w:b/>
          <w:i/>
          <w:sz w:val="26"/>
          <w:szCs w:val="26"/>
        </w:rPr>
        <w:t>в количестве необходимых отчетов + 1 экземпляр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и наличии земельного участка – ставка арендной платы или размер налога на земл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обре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ение осмотра оцениваемого имущества представителем оценщика. Для предварительного ознакомления с объектом возможно предоставление оценщику фотографи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  <w:t>ОБЩЕСТВО С ОГРАНИЧЕННОЙ ОТВЕТСТВЕННОСТЬЮ «ШОГИН И ПАРТНЕРЫ»</w:t>
    </w:r>
  </w:p>
  <w:p>
    <w:pPr>
      <w:pStyle w:val="Header"/>
      <w:rPr>
        <w:b/>
        <w:b/>
      </w:rPr>
    </w:pPr>
    <w:r>
      <w:rPr>
        <w:b/>
      </w:rPr>
      <w:t>300012, г. Тула, пр-т Ленина, д. 85, к. 306                                                     тел: 920-270-31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Шогин Валерий</dc:creator>
  <dc:description/>
  <cp:keywords/>
  <dc:language>en-US</dc:language>
  <cp:lastModifiedBy>Laura</cp:lastModifiedBy>
  <cp:lastPrinted>2009-07-14T13:37:00Z</cp:lastPrinted>
  <dcterms:modified xsi:type="dcterms:W3CDTF">2011-03-15T07:27:00Z</dcterms:modified>
  <cp:revision>2</cp:revision>
  <dc:subject/>
  <dc:title>ДАННЫЕ ДЛЯ ОЦЕНКИ ОБОРУДОВАНИЯ</dc:title>
</cp:coreProperties>
</file>