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ЛЯ ОЦЕНКИ КВАРТИР, ДОМ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их лиц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, реквизиты паспорта, адрес, телефо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пии свидетельства о праве собственности в количестве  </w:t>
      </w:r>
      <w:r>
        <w:rPr>
          <w:b/>
          <w:sz w:val="28"/>
          <w:szCs w:val="28"/>
        </w:rPr>
        <w:t>равному количеству необходимых отчетов + 1 коп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аспорта БТИ (кадастрового паспорта, выписки из кадастрового паспорта) в количестве  </w:t>
      </w:r>
      <w:r>
        <w:rPr>
          <w:b/>
          <w:sz w:val="28"/>
          <w:szCs w:val="28"/>
        </w:rPr>
        <w:t>равному количеству необходимых отчетов + 1 коп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едварительного ознакомления возможно предоставление фотографий: внешний вид дома, внутри все помещения, вид из окна, вход в подъезд, лестничная площад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точное наименование, место нахождения, ИНН, ОГРН с датой присвоения, режим налогообложения, ФИО руководителя с указанием, на основании чего действует, телефон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й номе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вода в эксплуатацию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овая стоимость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пии свидетельства о праве собственности в количестве  </w:t>
      </w:r>
      <w:r>
        <w:rPr>
          <w:b/>
          <w:sz w:val="28"/>
          <w:szCs w:val="28"/>
        </w:rPr>
        <w:t>равному количеству необходимых отчетов + 1 коп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аспорта БТИ (кадастрового паспорта, выписки из кадастрового паспорта) в количестве  </w:t>
      </w:r>
      <w:r>
        <w:rPr>
          <w:b/>
          <w:sz w:val="28"/>
          <w:szCs w:val="28"/>
        </w:rPr>
        <w:t>равному количеству необходимых отчетов + 1 коп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едварительного ознакомления возможно предоставление фотографий: внешний вид дома, внутри все помещения, вид из окна, вход в подъезд, лестничная площадк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Обеспечение осмотра оцениваемого имущества представителем оценщика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center"/>
      <w:rPr>
        <w:b/>
        <w:b/>
      </w:rPr>
    </w:pPr>
    <w:r>
      <w:rPr>
        <w:b/>
      </w:rPr>
      <w:t>ОБЩЕСТВО С ОГРАНИЧЕННОЙ ОТВЕТСТВЕННОСТЬЮ «ШОГИН И ПАРТНЕРЫ»</w:t>
    </w:r>
  </w:p>
  <w:p>
    <w:pPr>
      <w:pStyle w:val="Header"/>
      <w:rPr>
        <w:b/>
        <w:b/>
      </w:rPr>
    </w:pPr>
    <w:r>
      <w:rPr>
        <w:b/>
      </w:rPr>
      <w:t>300012, г. Тула, пр-т Ленина, д. 85, к. 306                                                   тел: 920-270-31-1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41:00Z</dcterms:created>
  <dc:creator>Шогин Валерий</dc:creator>
  <dc:description/>
  <cp:keywords/>
  <dc:language>en-US</dc:language>
  <cp:lastModifiedBy>Laura</cp:lastModifiedBy>
  <cp:lastPrinted>2008-12-04T09:26:00Z</cp:lastPrinted>
  <dcterms:modified xsi:type="dcterms:W3CDTF">2011-01-30T14:46:00Z</dcterms:modified>
  <cp:revision>3</cp:revision>
  <dc:subject/>
  <dc:title>ДАННЫЕ ДЛЯ ОЦЕНКИ ОБОРУДОВАНИЯ</dc:title>
</cp:coreProperties>
</file>