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ОЦЕНКИ МАШИН И ОБОРУДОВА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Краткие сведения о собственнике: Для ЮЛ – точное наименование, место нахождения, ИНН, ОГРН с датой присвоения, режим налогообложения, ФИО руководителя с указанием, на основании чего действует, телефон. Для ФЛ – ФИО, реквизиты паспорта, адрес, телефо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Для оценки оборудования необходимо предоставление заверенной заказчиком (</w:t>
      </w:r>
      <w:r>
        <w:rPr>
          <w:b/>
          <w:sz w:val="28"/>
          <w:szCs w:val="28"/>
        </w:rPr>
        <w:t>в количестве равному количеству необходимых отчетов + 1 копия</w:t>
      </w:r>
      <w:r>
        <w:rPr>
          <w:sz w:val="28"/>
          <w:szCs w:val="28"/>
        </w:rPr>
        <w:t>) инвентарной описи со следующими пол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номер (для юридических лиц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оруд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а (тип) оборуд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ввода в эксплуатацию (для юридических лиц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одской номе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(для юридических лиц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б организации: дата образования, виды деятельности, средний процент выручки от деятельности с использованием оцениваемого оборудова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лательно</w:t>
      </w:r>
      <w:r>
        <w:rPr>
          <w:sz w:val="28"/>
          <w:szCs w:val="28"/>
        </w:rPr>
        <w:t xml:space="preserve"> в отношении сложного оборудования предоставление следующих сведений: Производительность (для технологических линий); грузоподъемность, высота подъема, ширина пролета (для грузоподъемных механизмов); мощность для трансформаторов; рабочее давление для компрессоров (при отсутствии марки); общая длина и тип носителя для конвейеров; объем и материал для емкостей; и т.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линии (если по учету она числится как одна инвентарная единиц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а происхождения (для импортного оборудования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Обеспечение осмотра оцениваемого имущества представителем оценщика (при необходимости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>
        <w:b/>
        <w:b/>
      </w:rPr>
    </w:pPr>
    <w:r>
      <w:rPr>
        <w:b/>
      </w:rPr>
      <w:t>ОБЩЕСТВО С ОГРАНИЧЕННОЙ ОТВЕТСТВЕННОСТЬЮ «ШОГИН И ПАРТНЕРЫ»</w:t>
    </w:r>
  </w:p>
  <w:p>
    <w:pPr>
      <w:pStyle w:val="Header"/>
      <w:rPr>
        <w:b/>
        <w:b/>
      </w:rPr>
    </w:pPr>
    <w:r>
      <w:rPr>
        <w:b/>
      </w:rPr>
      <w:t>300012, г. Тула, пр-т Ленина, д. 85, к. 306                                                   тел: 920-270-31-1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24:00Z</dcterms:created>
  <dc:creator>Шогин Валерий</dc:creator>
  <dc:description/>
  <cp:keywords/>
  <dc:language>en-US</dc:language>
  <cp:lastModifiedBy>Laura</cp:lastModifiedBy>
  <cp:lastPrinted>2008-12-04T09:26:00Z</cp:lastPrinted>
  <dcterms:modified xsi:type="dcterms:W3CDTF">2011-03-15T06:51:00Z</dcterms:modified>
  <cp:revision>13</cp:revision>
  <dc:subject/>
  <dc:title>ДАННЫЕ ДЛЯ ОЦЕНКИ ОБОРУДОВАНИЯ</dc:title>
</cp:coreProperties>
</file>