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ДЛЯ ОЦЕНКИ ЗЕМЕЛЬНЫХ УЧАСТК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Для оценки необходимо предоставление следующих документов и информации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физических лиц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О, реквизиты паспорта, адрес, телефон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я свидетельства о правах на земельный участок </w:t>
      </w:r>
      <w:r>
        <w:rPr>
          <w:b/>
          <w:i/>
          <w:sz w:val="26"/>
          <w:szCs w:val="26"/>
        </w:rPr>
        <w:t xml:space="preserve">в количестве необходимых отчетов + 1 экземпляр </w:t>
      </w:r>
      <w:r>
        <w:rPr>
          <w:sz w:val="26"/>
          <w:szCs w:val="26"/>
        </w:rPr>
        <w:t xml:space="preserve">(в случае аренды – копия договора аренды)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ведения о наличии обременения недвижимости в виде ипотеки - срок ипотеки.</w:t>
      </w: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юридических лиц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аткие сведения о собственнике: точное наименование, место нахождения, ИНН, ОГРН с датой присвоения, режим налогообложения, ФИО руководителя с указанием, на основании чего действует, телефон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6"/>
          <w:szCs w:val="26"/>
        </w:rPr>
        <w:t>Бухгалтерские данные в виде справки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адастровый №, инвентарный номер, балансовая стоимость, год ввода в эксплуатацию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азмер налога на землю (или ставка арендной платы за пользование землей)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если участок сдается в аренду сведения о ставках аренды по заключенным договорам аренды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Копия свидетельства о правах на земельный участок </w:t>
      </w:r>
      <w:r>
        <w:rPr>
          <w:b/>
          <w:i/>
          <w:sz w:val="26"/>
          <w:szCs w:val="26"/>
        </w:rPr>
        <w:t xml:space="preserve">в количестве необходимых отчетов + 1 экземпляр </w:t>
      </w:r>
      <w:r>
        <w:rPr>
          <w:sz w:val="26"/>
          <w:szCs w:val="26"/>
        </w:rPr>
        <w:t xml:space="preserve">(в случае аренды – копия договора аренды)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личие долгосрочных (более 1 года) договоров аренды с указанием общего количества арендных площадей по данным договорам, срока аренды и ставки аренды (либо копии договоров аренды). Если участки сдаются в краткосрочную аренду - сведения о ставках аренды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ведения о наличии обременения недвижимости в виде ипотеки - срок ипотеки.</w:t>
      </w: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Обеспечение осмотра оцениваемого имущества представителем оценщика. Для предварительного ознакомления с объектом возможно предоставление оценщику фотографий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jc w:val="center"/>
      <w:rPr>
        <w:b/>
        <w:b/>
      </w:rPr>
    </w:pPr>
    <w:r>
      <w:rPr>
        <w:b/>
      </w:rPr>
      <w:t>ОБЩЕСТВО С ОГРАНИЧЕННОЙ ОТВЕТСТВЕННОСТЬЮ «ШОГИН И ПАРТНЕРЫ»</w:t>
    </w:r>
  </w:p>
  <w:p>
    <w:pPr>
      <w:pStyle w:val="Header"/>
      <w:rPr>
        <w:b/>
        <w:b/>
      </w:rPr>
    </w:pPr>
    <w:r>
      <w:rPr>
        <w:b/>
      </w:rPr>
      <w:t>300012, г. Тула, пр-т Ленина, д. 85, к. 306                                                     тел: 920-270-31-13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4:26:00Z</dcterms:created>
  <dc:creator>Шогин Валерий</dc:creator>
  <dc:description/>
  <cp:keywords/>
  <dc:language>en-US</dc:language>
  <cp:lastModifiedBy>Laura</cp:lastModifiedBy>
  <cp:lastPrinted>2009-07-14T13:37:00Z</cp:lastPrinted>
  <dcterms:modified xsi:type="dcterms:W3CDTF">2011-01-30T14:34:00Z</dcterms:modified>
  <cp:revision>3</cp:revision>
  <dc:subject/>
  <dc:title>ДАННЫЕ ДЛЯ ОЦЕНКИ ОБОРУДОВАНИЯ</dc:title>
</cp:coreProperties>
</file>