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 НЕОБХОДИМЫХ  ДОКУМЕНТОВ: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</w:rPr>
        <w:t xml:space="preserve">(для оценки рыночной стоимости акций или долей участия в ООО 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</w:rPr>
        <w:t>при вступлении в наследство).</w:t>
      </w:r>
      <w:r>
        <w:rPr>
          <w:sz w:val="24"/>
        </w:rPr>
        <w:t xml:space="preserve"> 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я справки о смерти собственник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писка из реестра акционеров или сведения о размере и номинальной стоимости дол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ведения о полученных дивидендах на 1 акцию/долю за последние 3 года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ля непубличных акционерных обществах и обществ с ограниченной ответственност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Копия устава общества</w:t>
      </w:r>
      <w:r>
        <w:rPr>
          <w:sz w:val="24"/>
        </w:rPr>
        <w:t xml:space="preserve"> (последний вариан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«Бухгалтерский баланс» форма №1</w:t>
      </w:r>
      <w:r>
        <w:rPr>
          <w:sz w:val="24"/>
        </w:rPr>
        <w:t xml:space="preserve"> </w:t>
      </w:r>
      <w:r>
        <w:rPr>
          <w:sz w:val="28"/>
          <w:u w:val="single"/>
        </w:rPr>
        <w:t>за год, совпадающий с годом смерти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«Отчет о прибылях и убытках» форма № 2</w:t>
      </w:r>
      <w:r>
        <w:rPr>
          <w:sz w:val="24"/>
        </w:rPr>
        <w:t xml:space="preserve"> за ту же дат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иложение к годовому бухгалтерскому балансу </w:t>
      </w:r>
      <w:r>
        <w:rPr>
          <w:b/>
          <w:sz w:val="24"/>
        </w:rPr>
        <w:t>форма № 5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Пояснительная записка к годовому балансу (желательно)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Расшифровка</w:t>
      </w:r>
      <w:r>
        <w:rPr>
          <w:b/>
          <w:sz w:val="24"/>
        </w:rPr>
        <w:t xml:space="preserve"> просроченной более 3 месяцев </w:t>
      </w:r>
      <w:r>
        <w:rPr>
          <w:bCs/>
          <w:sz w:val="24"/>
        </w:rPr>
        <w:t>дебиторской и кредиторской задолженности организаций (дата возникновения, сумма)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сшифровка долгосрочных финансовых вложений, указанных в балансе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Годовой отчет акционерам/участникам за последний год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</w:rPr>
        <w:t xml:space="preserve">План развития общества, бизнес - план </w:t>
      </w:r>
      <w:r>
        <w:rPr>
          <w:bCs/>
          <w:sz w:val="24"/>
        </w:rPr>
        <w:t>(если имеется),</w:t>
      </w:r>
      <w:r>
        <w:rPr>
          <w:b/>
          <w:sz w:val="24"/>
        </w:rPr>
        <w:t xml:space="preserve"> планируемые капитальные вложения на крупное строительство или реконструкцию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ведения о структуре участников общества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20"/>
        <w:gridCol w:w="2527"/>
        <w:gridCol w:w="239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ы/участники, владельцы менее 2% акций/до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ы/участники, владельцы от 2% до 20% акций/до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ы/участники, владельцы более 20% акций/до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акционеров/участни-ков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ко челов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ко челове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ко челов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ко человек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колько акций приходится на их дол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колько акций приходится на их дол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колько акций приходится на их до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сего ш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в % от уставного капит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в % от уставного капита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в % от уставного капита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 УК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пии документов о правах (при наличии таковых) на землю (копии договора аренды, свидетельства о бессрочном пользовании или собственности) с указанием ограничений по использованию земли и расположенных на ней зданий (наличие договоров залога, аренды, решений суда и т.п.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Данные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по недвижимому </w:t>
      </w:r>
      <w:r>
        <w:rPr>
          <w:sz w:val="24"/>
        </w:rPr>
        <w:t>имуществу (копии свидетельств о зарегистрированных правах, паспорта БТИ, перечень основных средст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Данные по движимому имуществу: </w:t>
      </w:r>
      <w:r>
        <w:rPr>
          <w:sz w:val="24"/>
        </w:rPr>
        <w:t>наименование, марка (тип), инв. №, дата приобретения или перечень основных средст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Данные об имеющихся нематериальных активах </w:t>
      </w:r>
      <w:r>
        <w:rPr>
          <w:sz w:val="24"/>
        </w:rPr>
        <w:t>(лицензии, патен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зависимости от ситуации возможен запрос оценщиком дополнительных документов. 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 xml:space="preserve">Заказчик _________________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Оценщик 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thickThinSmallGap" w:sz="24" w:space="1" w:color="000000"/>
      </w:pBdr>
      <w:tabs>
        <w:tab w:val="clear" w:pos="708"/>
        <w:tab w:val="center" w:pos="4677" w:leader="none"/>
        <w:tab w:val="right" w:pos="9355" w:leader="none"/>
      </w:tabs>
      <w:jc w:val="center"/>
      <w:rPr>
        <w:b/>
        <w:b/>
      </w:rPr>
    </w:pPr>
    <w:r>
      <w:rPr>
        <w:b/>
      </w:rPr>
      <w:t>ОБЩЕСТВО С ОГРАНИЧЕННОЙ ОТВЕТСТВЕННОСТЬЮ «ШОГИН И ПАРТНЕРЫ»</w:t>
    </w:r>
  </w:p>
  <w:p>
    <w:pPr>
      <w:pStyle w:val="Header"/>
      <w:rPr/>
    </w:pPr>
    <w:r>
      <w:rPr>
        <w:b/>
      </w:rPr>
      <w:t xml:space="preserve">300012, г. Тула, пр-т Ленина, д. 85, к. 306                                                        тел: 920-270-31-13, </w:t>
    </w:r>
    <w:hyperlink r:id="rId1">
      <w:r>
        <w:rPr>
          <w:rStyle w:val="InternetLink"/>
          <w:b/>
          <w:color w:val="0000FF"/>
          <w:u w:val="single"/>
          <w:lang w:val="en-US"/>
        </w:rPr>
        <w:t>shogin</w:t>
      </w:r>
      <w:r>
        <w:rPr>
          <w:rStyle w:val="InternetLink"/>
          <w:b/>
          <w:color w:val="0000FF"/>
          <w:u w:val="single"/>
        </w:rPr>
        <w:t>@</w:t>
      </w:r>
      <w:r>
        <w:rPr>
          <w:rStyle w:val="InternetLink"/>
          <w:b/>
          <w:color w:val="0000FF"/>
          <w:u w:val="single"/>
          <w:lang w:val="en-US"/>
        </w:rPr>
        <w:t>mail</w:t>
      </w:r>
      <w:r>
        <w:rPr>
          <w:rStyle w:val="InternetLink"/>
          <w:b/>
          <w:color w:val="0000FF"/>
          <w:u w:val="single"/>
        </w:rPr>
        <w:t>.</w:t>
      </w:r>
      <w:r>
        <w:rPr>
          <w:rStyle w:val="InternetLink"/>
          <w:b/>
          <w:color w:val="0000FF"/>
          <w:u w:val="single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832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hanging="35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shogin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15:00Z</dcterms:created>
  <dc:creator>Шогин В.А.</dc:creator>
  <dc:description/>
  <cp:keywords/>
  <dc:language>en-US</dc:language>
  <cp:lastModifiedBy>Шогин Валерий</cp:lastModifiedBy>
  <cp:lastPrinted>2013-10-01T14:03:00Z</cp:lastPrinted>
  <dcterms:modified xsi:type="dcterms:W3CDTF">2013-10-01T10:47:00Z</dcterms:modified>
  <cp:revision>5</cp:revision>
  <dc:subject/>
  <dc:title>Договор  на  оказание  услуг  по  оценке</dc:title>
</cp:coreProperties>
</file>