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ДЛЯ ОЦЕНКИ ПРОМЫШЛЕННОЙ НЕДВИЖИМОСТИ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оценки недвижимости необходимо предоставление следующих документов и информаци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ткие сведения о собственнике: Для ЮЛ – точное наименование, место нахождения, ИНН, ОГРН с датой присвоения, режим налогообложения, ФИО руководителя с указанием, на основании чего действует, телефон. Для ФЛ – ФИО, реквизиты паспорта, адрес,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Для ЮЛ бухгалтерские данные об объектах недвижимости в виде справк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менование объекта, инвентарный номер, первоначальная балансовая стоимость, остаточная стоимость, год ввода в эксплуатацию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мер налога на землю (или ставка арендной платы за пользование землей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мунальные платежи суммарно за последний год и помесячно за текущий год (тепло, стоки-воды, э/э, вывоз мусора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енные заказчиком свидетельства о праве собственности </w:t>
      </w:r>
      <w:r>
        <w:rPr>
          <w:b/>
          <w:i/>
          <w:sz w:val="26"/>
          <w:szCs w:val="26"/>
        </w:rPr>
        <w:t xml:space="preserve">в количестве необходимых отчетов + 1 экземпляр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енное заказчиком свидетельство о правах на земельный участок </w:t>
      </w:r>
      <w:r>
        <w:rPr>
          <w:b/>
          <w:i/>
          <w:sz w:val="26"/>
          <w:szCs w:val="26"/>
        </w:rPr>
        <w:t xml:space="preserve">в количестве необходимых отчетов + 1 экземпляр </w:t>
      </w:r>
      <w:r>
        <w:rPr>
          <w:sz w:val="26"/>
          <w:szCs w:val="26"/>
        </w:rPr>
        <w:t xml:space="preserve">(в случае аренды – копия договора аренды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ренный заказчиком технический паспорт на строения</w:t>
      </w:r>
      <w:r>
        <w:rPr>
          <w:b/>
          <w:i/>
          <w:sz w:val="26"/>
          <w:szCs w:val="26"/>
        </w:rPr>
        <w:t xml:space="preserve"> в количестве необходимых отчетов + 1 экземпляр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линейных объектов, принадлежащих на праве собственности, необходимо предоставить следующие сведения:</w:t>
      </w:r>
    </w:p>
    <w:p>
      <w:pPr>
        <w:pStyle w:val="Normal"/>
        <w:numPr>
          <w:ilvl w:val="0"/>
          <w:numId w:val="4"/>
        </w:numPr>
        <w:spacing w:before="0" w:after="200"/>
        <w:ind w:left="1080" w:hanging="357"/>
        <w:jc w:val="both"/>
        <w:rPr>
          <w:sz w:val="26"/>
          <w:szCs w:val="26"/>
        </w:rPr>
      </w:pPr>
      <w:r>
        <w:rPr>
          <w:sz w:val="26"/>
          <w:szCs w:val="26"/>
        </w:rPr>
        <w:t>Тепловые, канализационные и водопроводные сети: глубина заложения, тип труб, диаметр труб, длина</w:t>
      </w:r>
    </w:p>
    <w:p>
      <w:pPr>
        <w:pStyle w:val="Normal"/>
        <w:numPr>
          <w:ilvl w:val="0"/>
          <w:numId w:val="4"/>
        </w:numPr>
        <w:spacing w:before="0" w:after="200"/>
        <w:ind w:left="1080" w:hanging="357"/>
        <w:jc w:val="both"/>
        <w:rPr/>
      </w:pPr>
      <w:r>
        <w:rPr>
          <w:sz w:val="26"/>
          <w:szCs w:val="26"/>
        </w:rPr>
        <w:t>ЛЭП: рабочее напряжение, тип опор, вид кабеля, длина</w:t>
      </w:r>
    </w:p>
    <w:p>
      <w:pPr>
        <w:pStyle w:val="Normal"/>
        <w:numPr>
          <w:ilvl w:val="0"/>
          <w:numId w:val="4"/>
        </w:numPr>
        <w:spacing w:before="0" w:after="200"/>
        <w:ind w:left="1080" w:hanging="357"/>
        <w:jc w:val="both"/>
        <w:rPr>
          <w:sz w:val="26"/>
          <w:szCs w:val="26"/>
        </w:rPr>
      </w:pPr>
      <w:r>
        <w:rPr>
          <w:sz w:val="26"/>
          <w:szCs w:val="26"/>
        </w:rPr>
        <w:t>Газопроводы: тип (надземный/подземный), материал исполнения, диаметр труб, рабочее давление, дли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о наличии долгосрочных (более 1 года) договоров аренды с указанием общего количества арендных площадей по данным договорам (поэтажно), срока аренды, ставки аренды (либо копии договоров аренды) и включения/невключения в ставку аренды коммунальных платежей. Если недвижимость сдается в краткосрочную аренду - сведения о ставках аренды поэтажно с указанием включения/невключения в ставку аренды коммунальных платеж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ведения о наличии обременения недвижимости в виде ипотеки - срок ипотеки, процентной ставки, суммы кредита, количества заложенных площаде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еспечение обязательного осмотра оцениваемого имущества представителем оценщика. Для предварительного ознакомления с объектами недвижимости возможно предоставление оценщику фотографий: 2-3 фото снаружи с разных углов; фото внутри зданий/помещений, характеризующих типичную отделку; фото мест общего пользования; фото прилегающей территории; фото существенных дефектов недвижимости (если имеются).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ОБЩЕСТВО С ОГРАНИЧЕННОЙ ОТВЕТСТВЕННОСТЬЮ «ШОГИН И ПАРТНЕРЫ»</w:t>
    </w:r>
  </w:p>
  <w:p>
    <w:pPr>
      <w:pStyle w:val="Header"/>
      <w:rPr/>
    </w:pPr>
    <w:r>
      <w:rPr>
        <w:b/>
        <w:sz w:val="20"/>
        <w:szCs w:val="20"/>
      </w:rPr>
      <w:t xml:space="preserve">300012, г. Тула, пр-т Ленина, д. 85, к. 306                                                        тел: 920-270-31-13, </w:t>
    </w:r>
    <w:hyperlink r:id="rId1">
      <w:r>
        <w:rPr>
          <w:rStyle w:val="InternetLink"/>
          <w:b/>
          <w:color w:val="0000FF"/>
          <w:sz w:val="20"/>
          <w:szCs w:val="20"/>
          <w:u w:val="single"/>
          <w:lang w:val="en-US"/>
        </w:rPr>
        <w:t>shogin</w:t>
      </w:r>
      <w:r>
        <w:rPr>
          <w:rStyle w:val="InternetLink"/>
          <w:b/>
          <w:color w:val="0000FF"/>
          <w:sz w:val="20"/>
          <w:szCs w:val="20"/>
          <w:u w:val="single"/>
        </w:rPr>
        <w:t>@</w:t>
      </w:r>
      <w:r>
        <w:rPr>
          <w:rStyle w:val="InternetLink"/>
          <w:b/>
          <w:color w:val="0000FF"/>
          <w:sz w:val="20"/>
          <w:szCs w:val="20"/>
          <w:u w:val="single"/>
          <w:lang w:val="en-US"/>
        </w:rPr>
        <w:t>mail</w:t>
      </w:r>
      <w:r>
        <w:rPr>
          <w:rStyle w:val="InternetLink"/>
          <w:b/>
          <w:color w:val="0000FF"/>
          <w:sz w:val="20"/>
          <w:szCs w:val="20"/>
          <w:u w:val="single"/>
        </w:rPr>
        <w:t>.</w:t>
      </w:r>
      <w:r>
        <w:rPr>
          <w:rStyle w:val="InternetLink"/>
          <w:b/>
          <w:color w:val="0000FF"/>
          <w:sz w:val="20"/>
          <w:szCs w:val="20"/>
          <w:u w:val="single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ogin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Шогин Валерий</dc:creator>
  <dc:description/>
  <cp:keywords/>
  <dc:language>en-US</dc:language>
  <cp:lastModifiedBy>Шогин Валерий</cp:lastModifiedBy>
  <cp:lastPrinted>2009-07-14T13:37:00Z</cp:lastPrinted>
  <dcterms:modified xsi:type="dcterms:W3CDTF">2013-10-01T10:11:00Z</dcterms:modified>
  <cp:revision>5</cp:revision>
  <dc:subject/>
  <dc:title>ДАННЫЕ ДЛЯ ОЦЕНКИ ОБОРУДОВАНИЯ</dc:title>
</cp:coreProperties>
</file>