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еобходимой информации и документации для подготовки отчета об оценке рыночной стоимости пакета обыкновенных акций или долей учас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информации может уточняться и дополняться Оценщиком индивидуально после получения первичн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ания в рамках настоящего запроса - юридическое лицо, акции (доли) которого подлежит оцен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динг в рамках настоящего запроса - группа юридических лиц, включающая Компанию, имеющая материнскую компанию и контролируемые ею компани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ерняя компания в рамках настоящего запроса - юридическое лицо, которое либо является дочерним обществом по отношению к Компании, либо юридическое лицо, находящееся под контролем у Компании путем опосредованного вла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зависимости от ситуации перечень необходимых документов и сведений может быть сокраще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я Компании, описание ее деятельности на дату проведения экспертизы  (а также деятельности Холдинга и Дочерних компаний. Юридическая структура Холдинга с указанием наименований юридических лиц, схемы владения, доли владения и т.д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олучения информации</w:t>
      </w:r>
      <w:r>
        <w:rPr>
          <w:rFonts w:cs="Times New Roman" w:ascii="Times New Roman" w:hAnsi="Times New Roman"/>
          <w:sz w:val="24"/>
          <w:szCs w:val="24"/>
        </w:rPr>
        <w:t>: описание деятельности Компании и ее управленческой структуры в итоговом Отч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оставления: свобод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для запроса</w:t>
      </w:r>
      <w:r>
        <w:rPr>
          <w:rFonts w:cs="Times New Roman" w:ascii="Times New Roman" w:hAnsi="Times New Roman"/>
          <w:sz w:val="24"/>
          <w:szCs w:val="24"/>
        </w:rPr>
        <w:t>: Для соблюдения требований п.18(в) и п.19 ФСО-1, п. 8(е) ФСО-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ая информация Компании и Дочерних комп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гистрации Компании и Дочерних компаний: свидетельство о 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для запроса</w:t>
      </w:r>
      <w:r>
        <w:rPr>
          <w:rFonts w:cs="Times New Roman" w:ascii="Times New Roman" w:hAnsi="Times New Roman"/>
          <w:sz w:val="24"/>
          <w:szCs w:val="24"/>
        </w:rPr>
        <w:t>: Для соблюдения требований п.18(в) и п.19 ФСО-1, п. 8(е) ФСО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гистрации выпуска акций (отчеты об итогах выпуска акций или данные о дате выпуска, № выпуска, количество, тип акций, орган, зарегистрировавший выпуск акц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акционеров (участников) Компании, на дату оценки в виде списка акционеров/участников с указанием доли участия каждого или сводные данные в виде таблицы.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7"/>
        <w:gridCol w:w="233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кционеры/участники, владельцы менее 2% акций/до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кционеры/участники, владельцы от 2% до 20% акций/до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кционеры/участники, владельцы более 20% акций/до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акционеров/участни-ков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колько челове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колько челове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колько челове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колько человек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колько акций приходится на их до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колько акций приходится на их до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колько акций приходится на их дол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сего шт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сего в % от уставного капитал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сего в % от уставного капитал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сего в % от уставного капита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00% УК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для запроса</w:t>
      </w:r>
      <w:r>
        <w:rPr>
          <w:rFonts w:cs="Times New Roman" w:ascii="Times New Roman" w:hAnsi="Times New Roman"/>
          <w:sz w:val="24"/>
          <w:szCs w:val="24"/>
        </w:rPr>
        <w:t>: Для соблюдения требований п.18(в) и п.19 ФСО-1, п. 8(е) ФСО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численных и выплаченных дивидендах Компании и Дочерних компаний за три года, предшествовавших дате оценки в виде таблицы: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</w:tblGrid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виденды на 1 акцию</w:t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 выплачивались, то написать « </w:t>
      </w:r>
      <w:r>
        <w:rPr>
          <w:rFonts w:cs="Times New Roman" w:ascii="Times New Roman" w:hAnsi="Times New Roman"/>
          <w:i/>
          <w:sz w:val="24"/>
          <w:szCs w:val="24"/>
        </w:rPr>
        <w:t>за последние три года дивиденды не выплачивалис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для запроса</w:t>
      </w:r>
      <w:r>
        <w:rPr>
          <w:rFonts w:cs="Times New Roman" w:ascii="Times New Roman" w:hAnsi="Times New Roman"/>
          <w:sz w:val="24"/>
          <w:szCs w:val="24"/>
        </w:rPr>
        <w:t>: Для соблюдения требований п.18(в) и п.19 ФСО-1, п. 8(е) ФСО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атериальные активы</w:t>
      </w:r>
      <w:r>
        <w:rPr>
          <w:rFonts w:cs="Times New Roman" w:ascii="Times New Roman" w:hAnsi="Times New Roman"/>
          <w:sz w:val="24"/>
          <w:szCs w:val="24"/>
        </w:rPr>
        <w:t xml:space="preserve">: сведения об имеющихся на балансе объектах интеллектуальной собственности Компании и Дочерних компаний (патенты, товарные знаки, знаки обслуживания и проч.): наименование, реквизиты правоустанавливающего документа, дата окончания действия, первоначальная и остаточная стоим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для запроса</w:t>
      </w:r>
      <w:r>
        <w:rPr>
          <w:rFonts w:cs="Times New Roman" w:ascii="Times New Roman" w:hAnsi="Times New Roman"/>
          <w:sz w:val="24"/>
          <w:szCs w:val="24"/>
        </w:rPr>
        <w:t>: Для соблюдения требований п.18(в) и п.19 ФСО-1, п. 8(е) ФСО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овка 01 сч. «Основные средства» по видам имущества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</w:tblGrid>
      <w:tr>
        <w:trPr>
          <w:trHeight w:val="1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а 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= стр. 1150 «основные средства» баланса на дату оценк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е имущество:</w:t>
      </w:r>
      <w:r>
        <w:rPr>
          <w:rFonts w:cs="Times New Roman" w:ascii="Times New Roman" w:hAnsi="Times New Roman"/>
          <w:sz w:val="24"/>
          <w:szCs w:val="24"/>
        </w:rPr>
        <w:t xml:space="preserve"> перечень, содержащий: инв №, наименование, марка (тип), дата выпуска, дата ввода в экспл, первоначальная и остаточная ст-ть. Для наиболее дорогостоящего оборудования, которое приобреталось в течение 3-х лет до даты оценки, необходимы копии договоров на покупку (монтаж, доставку, установку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0"/>
        <w:gridCol w:w="1252"/>
        <w:gridCol w:w="1398"/>
        <w:gridCol w:w="1260"/>
        <w:gridCol w:w="955"/>
        <w:gridCol w:w="955"/>
        <w:gridCol w:w="16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. 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ка (тип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ввода в эксп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вонач ст-ть,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нос,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таточ. Стоим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для запроса</w:t>
      </w:r>
      <w:r>
        <w:rPr>
          <w:rFonts w:cs="Times New Roman" w:ascii="Times New Roman" w:hAnsi="Times New Roman"/>
          <w:sz w:val="24"/>
          <w:szCs w:val="24"/>
        </w:rPr>
        <w:t>: Для соблюдения требований п.18(в) и п.19 ФСО-1, п. 8(е) ФСО-3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имущество (здания и сооружения)</w:t>
      </w:r>
      <w:r>
        <w:rPr>
          <w:rFonts w:cs="Times New Roman" w:ascii="Times New Roman" w:hAnsi="Times New Roman"/>
          <w:sz w:val="24"/>
          <w:szCs w:val="24"/>
        </w:rPr>
        <w:t>: при количестве объектов недвижимости более 20 - сводные сведения об объектах недвижимости компании и дочерних компаний в виде таблицы, содержащей: инв №, наименование, назначение, год строительства, первонач ст-ть, остаточная стоимость, этажность, материал исполнения, общая площадь, высота здания, строительный объем, наличие подвалов (если да – площадь), реквизиты правоустанавливающих документов, наличие обременений. Копии технических паспортов БТИ и свидетельств о собствен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70"/>
        <w:gridCol w:w="937"/>
        <w:gridCol w:w="1203"/>
        <w:gridCol w:w="803"/>
        <w:gridCol w:w="1204"/>
        <w:gridCol w:w="802"/>
        <w:gridCol w:w="1070"/>
        <w:gridCol w:w="803"/>
        <w:gridCol w:w="802"/>
        <w:gridCol w:w="669"/>
        <w:gridCol w:w="802"/>
        <w:gridCol w:w="937"/>
        <w:gridCol w:w="936"/>
        <w:gridCol w:w="936"/>
        <w:gridCol w:w="936"/>
        <w:gridCol w:w="936"/>
      </w:tblGrid>
      <w:tr>
        <w:trPr>
          <w:trHeight w:val="23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в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исполь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 ввода в эксп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имость приобре-тения (первонач. ст-ть), 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нос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таточ. Стоим,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таж-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из пас-порта БТ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те-риал исполн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из паспорта БТ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пере-крыт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-сота з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из пас-порта БТ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ои-тельный объе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из паспорта БТ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ая пло-щад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из свидетельства о госрегистраци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ли-чие подва-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или «нет» или пло-щадь, м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квизиты право-уста-навл. докумен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ли-чие обременений в виде дого-воров аренды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708" w:top="108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для запроса</w:t>
      </w:r>
      <w:r>
        <w:rPr>
          <w:rFonts w:cs="Times New Roman" w:ascii="Times New Roman" w:hAnsi="Times New Roman"/>
          <w:sz w:val="24"/>
          <w:szCs w:val="24"/>
        </w:rPr>
        <w:t>: Для соблюдения требований п.18(в) и п.19 ФСО-1, п. 8(е) ФСО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</w:t>
      </w:r>
      <w:r>
        <w:rPr>
          <w:rFonts w:cs="Times New Roman" w:ascii="Times New Roman" w:hAnsi="Times New Roman"/>
          <w:sz w:val="24"/>
          <w:szCs w:val="24"/>
        </w:rPr>
        <w:t>: сводные сведения по земельным участкам Компании и Дочерних компаний в виде таблицы, содержащей: зарегистрированные права,  общая площадь, вид разрешенного использования, кадастровая стоимость на дату оценки и (или) размер земельного налога или арендной ставки).  Если земельные участки относятся к с/х землям: отчетность 29/сх за последние 3 года. Копии свидетельств о собственности и кадастровых паспортов (В4)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310"/>
        <w:gridCol w:w="1252"/>
        <w:gridCol w:w="917"/>
        <w:gridCol w:w="1134"/>
        <w:gridCol w:w="1134"/>
        <w:gridCol w:w="992"/>
        <w:gridCol w:w="992"/>
        <w:gridCol w:w="992"/>
      </w:tblGrid>
      <w:tr>
        <w:trPr>
          <w:trHeight w:val="9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дастровый 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ре-шенный вид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 поста-новки на 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имость приобрет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квизиты право-уста-навл.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ли-чие обреме-нен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виде дого-воров арен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епубличных компаний: сведения о сделках с акциями/долями Компании и Дочерних компаний (дата сделки, количество проданных акций (долей), стоимость акций (долей) за последний год в табличн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для запроса</w:t>
      </w:r>
      <w:r>
        <w:rPr>
          <w:rFonts w:cs="Times New Roman" w:ascii="Times New Roman" w:hAnsi="Times New Roman"/>
          <w:sz w:val="24"/>
          <w:szCs w:val="24"/>
        </w:rPr>
        <w:t>: Для соблюдения требований п.18(в) и п.19 ФСО-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хгалтерская и экономическая информация Компании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черних компан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ская отчетность (баланс, отчет о финансовых результатах с приложениями) за </w:t>
      </w:r>
      <w:r>
        <w:rPr>
          <w:rFonts w:cs="Times New Roman" w:ascii="Times New Roman" w:hAnsi="Times New Roman"/>
          <w:b/>
          <w:sz w:val="24"/>
          <w:szCs w:val="24"/>
        </w:rPr>
        <w:t>четыре</w:t>
      </w:r>
      <w:r>
        <w:rPr>
          <w:rFonts w:cs="Times New Roman" w:ascii="Times New Roman" w:hAnsi="Times New Roman"/>
          <w:sz w:val="24"/>
          <w:szCs w:val="24"/>
        </w:rPr>
        <w:t xml:space="preserve"> года, предшествующих дате оценки, Компании и, как минимум, за последние 2 года для Дочерних комп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для запроса</w:t>
      </w:r>
      <w:r>
        <w:rPr>
          <w:rFonts w:cs="Times New Roman" w:ascii="Times New Roman" w:hAnsi="Times New Roman"/>
          <w:sz w:val="24"/>
          <w:szCs w:val="24"/>
        </w:rPr>
        <w:t>: Для соблюдения требований п.18(в) и п.19 ФСО-1, п. 8(е) ФСО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Компании и Дочерних компаний об исчисленной амортизации по годам в табличной форме за последние 3 года.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</w:tblGrid>
      <w:tr>
        <w:trPr>
          <w:trHeight w:val="7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численной амортизации за весь год по всем видам основных средств,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Компании и дочерних компаний на дату оце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для запроса</w:t>
      </w:r>
      <w:r>
        <w:rPr>
          <w:rFonts w:cs="Times New Roman" w:ascii="Times New Roman" w:hAnsi="Times New Roman"/>
          <w:sz w:val="24"/>
          <w:szCs w:val="24"/>
        </w:rPr>
        <w:t>: Для соблюдения требований п.18(в) и п.19 ФСО-1, п. 8(е) ФСО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овка</w:t>
      </w:r>
      <w:r>
        <w:rPr>
          <w:rFonts w:cs="Times New Roman" w:ascii="Times New Roman" w:hAnsi="Times New Roman"/>
          <w:sz w:val="24"/>
          <w:szCs w:val="24"/>
        </w:rPr>
        <w:t xml:space="preserve"> Стр. 11503 Незавершенное строительство: полный перечень объектов с указанием по каждому объекту суммы, вложенной в строительство по каждому году строительства, будущее назначение объектов, предполагаемую дату ввода в эксплуатацию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кт незавершенный строительств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начала строитель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епень завершен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ая дата ввода в эксплуатаци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 вложений по годам, руб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……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для запроса</w:t>
      </w:r>
      <w:r>
        <w:rPr>
          <w:rFonts w:cs="Times New Roman" w:ascii="Times New Roman" w:hAnsi="Times New Roman"/>
          <w:sz w:val="24"/>
          <w:szCs w:val="24"/>
        </w:rPr>
        <w:t>: Для соблюдения требований п.18(в) и п.19 ФСО-1, п. 8(е) ФСО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овка</w:t>
      </w:r>
      <w:r>
        <w:rPr>
          <w:rFonts w:cs="Times New Roman" w:ascii="Times New Roman" w:hAnsi="Times New Roman"/>
          <w:sz w:val="24"/>
          <w:szCs w:val="24"/>
        </w:rPr>
        <w:t xml:space="preserve"> Стр. 1160 и стр. 1170 Доходные вложения в материальные ценности и финансовые  вложения. Расшифровка по видам финансовых вложений (акции, доли, предоставленные долгосрочные займы и др.) 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942"/>
        <w:gridCol w:w="1395"/>
        <w:gridCol w:w="1575"/>
        <w:gridCol w:w="1986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доходных вложений (предоставленные займы и д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а, д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аг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гаш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финансирования, % ставк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634"/>
        <w:gridCol w:w="167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финансовых вложений (вклад в УК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аген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астия в УК,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 вложения по баланс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озможны дополнительные вопросы после получения первич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для запроса</w:t>
      </w:r>
      <w:r>
        <w:rPr>
          <w:rFonts w:cs="Times New Roman" w:ascii="Times New Roman" w:hAnsi="Times New Roman"/>
          <w:sz w:val="24"/>
          <w:szCs w:val="24"/>
        </w:rPr>
        <w:t>: Для соблюдения требований п.18(в) и п.19 ФСО-1, п. 8(е) ФСО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овка</w:t>
      </w:r>
      <w:r>
        <w:rPr>
          <w:rFonts w:cs="Times New Roman" w:ascii="Times New Roman" w:hAnsi="Times New Roman"/>
          <w:sz w:val="24"/>
          <w:szCs w:val="24"/>
        </w:rPr>
        <w:t xml:space="preserve"> Стр. 1410 и стр. 1510. По займам и кредитам, полученным: номер договора, сумма кредитов и займов, дата возникновения, сроки погашения, условия погашения с указанием сумм и периодичности выплаты процентов по каждому договору. 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03"/>
        <w:gridCol w:w="1785"/>
        <w:gridCol w:w="1982"/>
        <w:gridCol w:w="851"/>
        <w:gridCol w:w="1435"/>
        <w:gridCol w:w="81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дито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основного дол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озникнов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кончательной выплаты кре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 погашенная по данному кредиту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для запроса</w:t>
      </w:r>
      <w:r>
        <w:rPr>
          <w:rFonts w:cs="Times New Roman" w:ascii="Times New Roman" w:hAnsi="Times New Roman"/>
          <w:sz w:val="24"/>
          <w:szCs w:val="24"/>
        </w:rPr>
        <w:t>: Для соблюдения требований п.18(в) и п.19 ФСО-1, п. 8(е) ФСО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безнадежной дебиторской задолженности ( стр 1230) указать ее сумму  на дату оценки. Если таковой нет, то дать справку о том, что «</w:t>
      </w:r>
      <w:r>
        <w:rPr>
          <w:rFonts w:cs="Times New Roman" w:ascii="Times New Roman" w:hAnsi="Times New Roman"/>
          <w:i/>
          <w:sz w:val="24"/>
          <w:szCs w:val="24"/>
        </w:rPr>
        <w:t>Вся дебиторская задолженность является текущей. Просроченной не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для запроса</w:t>
      </w:r>
      <w:r>
        <w:rPr>
          <w:rFonts w:cs="Times New Roman" w:ascii="Times New Roman" w:hAnsi="Times New Roman"/>
          <w:sz w:val="24"/>
          <w:szCs w:val="24"/>
        </w:rPr>
        <w:t>: Для соблюдения требований п.18(в) и п.19 ФСО-1, п. 8(е) ФСО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просроченной кредиторской задолженности  - стр. 1520 - указать ее сумму  на дату оценки. Если таковой нет, то дать справку о том, что «</w:t>
      </w:r>
      <w:r>
        <w:rPr>
          <w:rFonts w:cs="Times New Roman" w:ascii="Times New Roman" w:hAnsi="Times New Roman"/>
          <w:i/>
          <w:sz w:val="24"/>
          <w:szCs w:val="24"/>
        </w:rPr>
        <w:t>Вся кредиторская  задолженность является текущей. Просроченной не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для запроса</w:t>
      </w:r>
      <w:r>
        <w:rPr>
          <w:rFonts w:cs="Times New Roman" w:ascii="Times New Roman" w:hAnsi="Times New Roman"/>
          <w:sz w:val="24"/>
          <w:szCs w:val="24"/>
        </w:rPr>
        <w:t>: Для соблюдения требований п.18(в) и п.19 ФСО-1, п. 8(е) ФСО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апитальных вложений  на ближайшие  3 года (Если планируются). Копия бизнес-плана (если имеет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для запроса</w:t>
      </w:r>
      <w:r>
        <w:rPr>
          <w:rFonts w:cs="Times New Roman" w:ascii="Times New Roman" w:hAnsi="Times New Roman"/>
          <w:sz w:val="24"/>
          <w:szCs w:val="24"/>
        </w:rPr>
        <w:t>: Для соблюдения требований п.18(в) и п.19 ФСО-1, п. 8(е) ФСО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потребителей продукции и услуг Компании и Дочерних компаний  указанием их доли потребителей в выруч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для запроса</w:t>
      </w:r>
      <w:r>
        <w:rPr>
          <w:rFonts w:cs="Times New Roman" w:ascii="Times New Roman" w:hAnsi="Times New Roman"/>
          <w:sz w:val="24"/>
          <w:szCs w:val="24"/>
        </w:rPr>
        <w:t>: Для соблюдения требований п.18(в) и п.19 ФСО-1, п. 8(е) ФСО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ь в расходах Компании и Дочерних компаний единовременные крупные затраты (носящие разовый, а не повторяющийся характер) с указанием даты, а также затраты на реконструкцию или модернизацию ОС, отнесенные к текущему ремонту и т.п., или указать, что таковых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для запроса</w:t>
      </w:r>
      <w:r>
        <w:rPr>
          <w:rFonts w:cs="Times New Roman" w:ascii="Times New Roman" w:hAnsi="Times New Roman"/>
          <w:sz w:val="24"/>
          <w:szCs w:val="24"/>
        </w:rPr>
        <w:t>: Для соблюдения требований п.18(в) и п.19 ФСО-1, п. 8(е) ФСО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е бизнес-планы Компании, дочерних компаний или всего холдинга (при наличии).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нование для запроса</w:t>
      </w:r>
      <w:r>
        <w:rPr>
          <w:rFonts w:cs="Times New Roman" w:ascii="Times New Roman" w:hAnsi="Times New Roman"/>
          <w:sz w:val="24"/>
          <w:szCs w:val="24"/>
        </w:rPr>
        <w:t>: Для соблюдения требований п.18(в) и п.19 ФСО-1, п. 8(е) ФСО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ная политика Компании и Дочерних компаний на дату оц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для запроса</w:t>
      </w:r>
      <w:r>
        <w:rPr>
          <w:rFonts w:cs="Times New Roman" w:ascii="Times New Roman" w:hAnsi="Times New Roman"/>
          <w:sz w:val="24"/>
          <w:szCs w:val="24"/>
        </w:rPr>
        <w:t>: Для соблюдения требований п.18(в) и п.19 ФСО-1, п. 8(е) ФСО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компании к собранию акционеров  (в том числе дочерних компаний) за предыдущий год, по состоянию на который проводится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производственных компаний</w:t>
      </w:r>
      <w:r>
        <w:rPr>
          <w:rFonts w:cs="Times New Roman" w:ascii="Times New Roman" w:hAnsi="Times New Roman"/>
          <w:sz w:val="24"/>
          <w:szCs w:val="24"/>
        </w:rPr>
        <w:t xml:space="preserve"> сведения о структуре выпускаемой продукции по видам в % или в натуральных показател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для запроса</w:t>
      </w:r>
      <w:r>
        <w:rPr>
          <w:rFonts w:cs="Times New Roman" w:ascii="Times New Roman" w:hAnsi="Times New Roman"/>
          <w:sz w:val="24"/>
          <w:szCs w:val="24"/>
        </w:rPr>
        <w:t>: Для соблюдения требований п.18(в) и п.19 ФСО-1, п. 8(е) ФСО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производственных предприятий</w:t>
      </w:r>
      <w:r>
        <w:rPr>
          <w:rFonts w:cs="Times New Roman" w:ascii="Times New Roman" w:hAnsi="Times New Roman"/>
          <w:sz w:val="24"/>
          <w:szCs w:val="24"/>
        </w:rPr>
        <w:t>: общий план (схема) производственной площадки Предприятия (дочерних компаний) и краткое описание технологическ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для запроса</w:t>
      </w:r>
      <w:r>
        <w:rPr>
          <w:rFonts w:cs="Times New Roman" w:ascii="Times New Roman" w:hAnsi="Times New Roman"/>
          <w:sz w:val="24"/>
          <w:szCs w:val="24"/>
        </w:rPr>
        <w:t>: Для соблюдения требований п.18(в) и п.19 ФСО-1, п. 8(е) ФСО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аудитора компании (дочерних компаний) за год, по состоянию на который проводится оц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оценки долей в ООО при выходе участника из общества указанные выше бухгалтерские данные необходимы только за год, в котором было подано заявление о выходе. </w:t>
        <w:tab/>
        <w:tab/>
        <w:tab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t>В.А.Шогин __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t>В.А.Шогин _________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t>В.А.Шогин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ru-RU"/>
      </w:rPr>
      <w:t>ОБЩЕСТВО С ОГРАНИЧЕННОЙ ОТВЕТСТВЕННОСТЬЮ «ШОГИН И ПАРТНЕРЫ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lang w:eastAsia="ru-RU"/>
      </w:rPr>
      <w:t xml:space="preserve">300012, г. Тула, пр-т Ленина, д. 85, к. 306                                                        тел: 920-270-31-13, </w:t>
    </w:r>
    <w:hyperlink r:id="rId1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shogin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ru</w:t>
      </w:r>
    </w:hyperlink>
    <w:r>
      <w:rPr>
        <w:rFonts w:eastAsia="Times New Roman" w:cs="Times New Roman" w:ascii="Times New Roman" w:hAnsi="Times New Roman"/>
        <w:b/>
        <w:sz w:val="20"/>
        <w:szCs w:val="20"/>
        <w:lang w:eastAsia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ru-RU"/>
      </w:rPr>
      <w:t>ОБЩЕСТВО С ОГРАНИЧЕННОЙ ОТВЕТСТВЕННОСТЬЮ «ШОГИН И ПАРТНЕРЫ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lang w:eastAsia="ru-RU"/>
      </w:rPr>
      <w:t xml:space="preserve">300012, г. Тула, пр-т Ленина, д. 85, к. 306                                                        тел: 920-270-31-13, </w:t>
    </w:r>
    <w:hyperlink r:id="rId1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shogin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ru</w:t>
      </w:r>
    </w:hyperlink>
    <w:r>
      <w:rPr>
        <w:rFonts w:eastAsia="Times New Roman" w:cs="Times New Roman" w:ascii="Times New Roman" w:hAnsi="Times New Roman"/>
        <w:b/>
        <w:sz w:val="20"/>
        <w:szCs w:val="20"/>
        <w:lang w:eastAsia="ru-RU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ru-RU"/>
      </w:rPr>
      <w:t>ОБЩЕСТВО С ОГРАНИЧЕННОЙ ОТВЕТСТВЕННОСТЬЮ «ШОГИН И ПАРТНЕРЫ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lang w:eastAsia="ru-RU"/>
      </w:rPr>
      <w:t xml:space="preserve">300012, г. Тула, пр-т Ленина, д. 85, к. 306                                                        тел: 920-270-31-13, </w:t>
    </w:r>
    <w:hyperlink r:id="rId1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shogin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ru</w:t>
      </w:r>
    </w:hyperlink>
    <w:r>
      <w:rPr>
        <w:rFonts w:eastAsia="Times New Roman" w:cs="Times New Roman" w:ascii="Times New Roman" w:hAnsi="Times New Roman"/>
        <w:b/>
        <w:sz w:val="20"/>
        <w:szCs w:val="20"/>
        <w:lang w:eastAsia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hogin@mail.r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shogin@mail.ru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mailto:shogin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47:00Z</dcterms:created>
  <dc:creator>myasnikov</dc:creator>
  <dc:description/>
  <cp:keywords/>
  <dc:language>en-US</dc:language>
  <cp:lastModifiedBy>Шогин Валерий</cp:lastModifiedBy>
  <cp:lastPrinted>2012-08-30T09:13:00Z</cp:lastPrinted>
  <dcterms:modified xsi:type="dcterms:W3CDTF">2013-10-01T10:47:00Z</dcterms:modified>
  <cp:revision>6</cp:revision>
  <dc:subject/>
  <dc:title>Перечень необходимой информации и документации для подготовки отчета об оценке рыночной стоимости пакета обыкновенных акций или долей участия</dc:title>
</cp:coreProperties>
</file>